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&lt;QUINT��i&gt;��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                    QQ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: NIGHT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: 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</w:t>
      </w:r>
      <w:r>
        <w:rPr/>
        <w:t>: �Î~�� ANGEL.JPG/640�~48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: TOWNS PAINT,ARTemis,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ƌ� : �Oh! FM TOWNS����J�����_�[�̗��I�b�f�������������̂ŏ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蒼�����</w:t>
      </w:r>
      <w:r>
        <w:rPr/>
        <w:t>ėz�̂�����</w:t>
      </w:r>
      <w:r>
        <w:rPr/>
        <w:t>ꏊ�</w:t>
      </w:r>
      <w:r>
        <w:rPr/>
        <w:t>ɂ����Ă�</w:t>
      </w:r>
      <w:r>
        <w:rPr/>
        <w:t>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i�� : �j�тƃZ�[��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: 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</w:t>
      </w:r>
      <w:r>
        <w:rPr/>
        <w:t>: �Î~�� SUIBOKU.JPG/640�~48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: TABPEN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ƌ� : �M���^�u���b�g�𔃂���</w:t>
      </w:r>
      <w:r>
        <w:rPr/>
        <w:t>礋</w:t>
      </w:r>
      <w:r>
        <w:rPr/>
        <w:t>}�ɐ��n�</w:t>
      </w:r>
      <w:r>
        <w:rPr/>
        <w:t>悪�</w:t>
      </w:r>
      <w:r>
        <w:rPr/>
        <w:t>`�������Ȃ���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1��������ɂȂ</w:t>
      </w:r>
      <w:r>
        <w:rPr/>
        <w:t>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ɂ�ȉ��̊Y���`���ɂ��i������n�Y�Ȃ̂ł�</w:t>
      </w:r>
      <w:r>
        <w:rPr/>
        <w:t>낵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Î~��(TIF),����(��������,�ւ�ւ�A�j��),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